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b/>
          <w:color w:val="000000"/>
          <w:sz w:val="32"/>
          <w:szCs w:val="32"/>
        </w:rPr>
        <w:t>《张衡传》教学过程</w:t>
      </w: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结合课题注释概述文化常识。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《后汉书》是纪传体东汉史，也是杰出的历史散文，南北朝时南朝宋范晔撰。范晔原定编著百篇，仅完成帝纪十篇、列传八十篇，十志未及完成而因密谋拥护文帝弟刘义康做皇帝而死于狱中。后人将梁代所注的晋司马彪《续汉书》八志三十卷补入，遂成一百三十卷的今本《后汉书》。 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范晔的《后汉书》与司马迁的《史记》、班固的《汉书》、陈寿的《三国志》合称“四史”。均对我国的文学、史学有很大影响。 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初中阶段，我们学过的《乐羊子妻》，选自《后汉书•列女传》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二）指导自读。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．课文的主要内容和重点，“自读提示”第二小节已作了说明。自读课文时，要对照提示想一想，张衡的高尚品德是什么？刻苦钻研的精神表现在哪里？他在文学上、科学上的成就是什么？政治上的作为怎么样？自读时要适当圈点勾画。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本文叙事按时间顺序写，而且详略得当。课文是怎样按时间顺序的？写得最详的是什么？为什么要这样写？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本文语言质朴简练。试举例说明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三）学生对照注释自读课文，完成以下自读作业（除翻译外，可直接做在书上）：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．给下列句中加点的字注音：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衡少善属文（    ）    ②不好交接俗人（    ）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累召不应（    ）    ④五载复还（    ）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解释下列句中加点的词：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游于三辅（    ） 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虽才高于世（    ） 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尤致思于天文阴阳历算（    ）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因入京师，观太学（    ） 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……作《二京赋》，因以讽谏（    ） 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伺者因此觉知（    ）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公车特征拜郎中（    ） 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京师学者咸怪其无征（    ）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精思傅会，十年乃成（    ） 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以精铜铸成（    ）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“思考和练习”二。 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．翻译句子，指出各句包含的语法现象。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永元中，举孝廉不行，连辟公府不就。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大将军邓骘奇其才，累召不应。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饰以篆文山龟鸟兽之形。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自书典所记，未之有也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四）讨论自读疑难问题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五）同桌互相批改自读作业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自读作业参考答案：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>sh4o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h4o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l7i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z3i </w:t>
        <w:br/>
        <w:t>2</w:t>
      </w:r>
      <w:r>
        <w:rPr>
          <w:color w:val="000000"/>
          <w:szCs w:val="21"/>
        </w:rPr>
        <w:t>．①于，介词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表处所，在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表比较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表范围，在……方面；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因，介词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趁（机会）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通过、藉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因为；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召，动词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征象，证据，名词。 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精心，形容词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纯，形容词。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（略） 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．①永元年间，被推荐为孝廉，（他）却不去应荐，多次被公府征召，（他）也没有去就任。——“举”、“辟”为被动用法，“不行”、“不就”省略主语“他”，即张衡。“连辟公府”是“连辟于公府”，省略“于”。②大将军邓骘认为他才能奇特，累次召请（他），（他）没有应召。——“奇”，形容词的意动用法。省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召”的宾语和“不应”的主语（即兼语）“其”。③用篆字山、龟、鸟、兽等图案雕饰。——状语后置。④自从有书典记录以来，不曾有过这样的事。——“所记”，“所”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动词、组成名词性结构。“未之有”即“未有之”，否定句代词宾语前置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六）根据自读作业情况，对以上语法现象进行小结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七）自读、理解“思考和练习”三至五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八）检查自读理解情况。提问：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．张衡的高尚品德是什么？联系上下文说一说，何以见得“才高于世”？其“从容淡静”又表现在哪里？ 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张衡最杰出的贡献是什么？课文重点记叙的内容是什么？ 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课文的语言质朴简练，你是怎样体会的？ 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．和《屈原列传》相比，这两篇传记最大的共同点是什么？最大的区别是什么？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明确：张衡的高尚品德表现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虽才高于世，而无骄尚之情。”写作上“精思傅会”，科学上“致思”“研核”，孜孜不倦，贡献卓越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从容淡静”，不慕世俗的虚荣，“举孝廉不行，连辟公府不就”，大将军“累召不应”，“不慕当世”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品行端正，忧国忧民，作《二京赋》讽谏王侯，整治法度收禽奸党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张衡“才”高于世，表现在：一、“善属文”，作《二京赋》；二、“善机巧”，作浑天仪、造候风地动仪；三、“善术学”，著《灵宪》、《算罔论》；四、善政事，为政机智果断，不畏权贵，称为政理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张衡是一位博学多才的伟大学者。他最杰出的贡献是研制成功史无前例的候风地动仪。课文重点记叙的是张衡在自然科学方面的伟大贡献，因而对候风地动仪作了详细的介绍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课文语言质朴简练。如“衡少善属文，游于三辅，因入京师，观太学，遂通五经，贯六艺。”短短二十三字，就写出了张衡的学历、水平和特长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……不行，……不就，……不应。”充分表现了张衡不慕名利的品德。“衡下车，治威严，整法度，阴知奸党名姓，一时收禽。”节奏感很强的语言，表现了张衡的态度果断，措施得力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和《屈原列传》相比，两篇传记最大的共同点都是按时间顺序，粗线条地勾勒人物的一生，选材有详有略，重点突出。最大的区别是在表达方式上，《屈原列传》为了揭示屈原的“志”、“行”和寄寓作者的情怀，采用了叙议结合的方法，而《张衡传》为了表现张衡的杰出贡献，用说明性文字对张衡的发明候风地动仪作了较详细的介绍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九）翻译课文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自然段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十）小结。 本文先介绍了张衡的品格和他卓越的文学才能；重点写他一生中最突出的辉煌的科学成就，而在科学成就中尤其重要的是他首创的候风地动仪，最后介绍了他政治上的才干。文章这样处理材料，就使重点突出，主次分明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〖小资料〗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一）译文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张衡，字平子，南阳郡西鄂县人。张衡年轻时就擅长写文章，曾到“三辅”一带游学，接着进了京城，在太学学习，于是通晓五经，贯通六艺，虽然才华高于世人，却没有骄矜的情绪。（他）常常（显出）稳重、淡泊、宁静的情态，不喜欢与庸俗的人交往。永元年间，被推荐为孝廉，却不去应荐，多次被公府征召，也没有去就任，此时，社会长期太平无事，从王公贵族直到一般官吏，没有不过分奢侈的。张衡于是摹仿班固的《两都赋》，作了《二京赋》，用它来（向朝廷）讽喻规劝。（这篇赋，他）精心构思润色，十年才完成。大将军邓驾认为他的才华出众，屡次召聘（他，他也）不去应召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张衡善于器械方面的巧思，尤其用心于天文、气象和历法的推算。（汉）安帝常听说他擅长术数方面的学问，命公车令特地征召他，任命他为郎中，两次调动官职后，担任太史令。于是，张衡就精心研究、考核天文、气象、历法诸科学问，精妙而透辟地研究出天文仪器的正确道理，制成浑天仪，著有《灵宪》《算罔论》等书籍，论述极其详尽、明了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汉）顺帝初年，（张衡）两次调动官职，又任太史令之职。张衡不羡慕当代（的达官显贵），所以，他所担任的官职，多年得不到提升。自从他离开太史令这一官职，五年之后又恢复原职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汉顺帝）阳嘉元年，（他）又制造了候风地动仪。（这种候风地动仪）是用纯铜铸成的，直径八尺，（上下两部分）相合盖住，中间隆起，形状像酒尊，（外面）用篆书文字以及山、龟、鸟、兽等图案雕饰起来。里面有一根总的铜柱，铜柱的旁边延伸出八条槽道，并装置枢纽，用来发动机件，（仪器的）外面雕有八条铜龙，每个龙头上都衔着一个铜球，龙头下面又各有一个蛤蟆，张着嘴，正可接住铜球。（那些）互相咬合制作精巧的部件，都隐藏在“酒尊”中，覆盖严密，没有一点缝隙。如果发生了地震，“酒尊”就震动着铜龙，机件拨动，（龙头）吐出铜球，蛤蟆衔住它。振动的声音清脆响亮，看守的人因此知道（发生了地震），虽然一条铜龙拨动机件，而另外七个龙头不动，循着龙头的方向，就知道地震的方位。用（地震的）实际情况来验证它，完全附合，灵验如神。自从有书典记录以来，不曾有过（这种仪器）。曾有一次，一个龙头机件拨动了，而（人们）没有感觉到地震，京城的学者都怪它不灵验。过了几天，驿使来到，果然在陇西一带发生了地震，于是（人们）都叹服它的绝妙。从此以后，（朝廷）才命令史官记载地震发生的方位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汉顺帝）永和初年，（张衡）调离京城，担任河间王的相。当时河间王骄横奢侈，不遵守制度法令；又有很多豪门大户，与河间王一起胡作非为。张衡一上任就树立（自己的）威信与尊严，整饬法令制度，暗中探得奸党的姓名，一下子同时逮捕，拘押起来，于是上下敬畏恭顺，称赞国政治理得好。（张衡）在河间相位上任职三年，给朝廷上书，请求退职回家，朝廷却任命他为尚书。张衡活了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岁，于永和四年去世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二）张衡的生平和成就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张衡（</w:t>
      </w:r>
      <w:r>
        <w:rPr>
          <w:color w:val="000000"/>
          <w:szCs w:val="21"/>
        </w:rPr>
        <w:t>7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39</w:t>
      </w:r>
      <w:r>
        <w:rPr>
          <w:color w:val="000000"/>
          <w:szCs w:val="21"/>
        </w:rPr>
        <w:t>），字平子，南阳西鄂（今河南南阳县石桥镇）人，东汉著名文学家，杰出的科学家。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岁离家，先后到长安、洛阳，拒绝官僚贵族召请，在太学日夜攻读，博览群书。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岁任南阳太守鲍德主簿。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岁写成《东京赋》、《西京赋》。《二京赋》是模拟司马相如的《子虚赋》和班固的《两都赋》写成的。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岁为郎中，后又作过尚书郎。太史令、侍中、河间相一类的官。作太史令最久，前后几次，历时数年，掌管天象观测。写有著名天文著作《灵宪》和《算罔论》，创造了世界上第一架用铜壶滴漏带动的浑天仪。他用肉眼观测星星，制成星图。当时他观察到星星有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多颗（现代天文学用肉眼能看到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颗左右）。汉阳嘉元年（</w:t>
      </w:r>
      <w:r>
        <w:rPr>
          <w:color w:val="000000"/>
          <w:szCs w:val="21"/>
        </w:rPr>
        <w:t>132</w:t>
      </w:r>
      <w:r>
        <w:rPr>
          <w:color w:val="000000"/>
          <w:szCs w:val="21"/>
        </w:rPr>
        <w:t>年），又创造了世界上第一台测定地震方向的地动仪。他曾上疏要求禁绝当时流行的图谶迷信。任侍中期间，遭受宦官谗毁，遂作《思玄赋》以宣情述志。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岁离京任河间相，在职之年，“郡中大治，称为政理”。以后又征召为尚书，不久即去世，终年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岁。有《张河间集》存世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张衡勤敏朴实。崔瑗说他：“敏而好学，如川之逝，不舍昼夜”，“体性温良，仁爱笃密，与世无伤”。他自己在一篇述志的作品里说他是“约己博艺，无坚不钻”，“不患位之不立，而患德之不崇，不耻禄之不伙，而耻智之不博”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张衡的文学作品主要是辞赋和诗。《东京赋》、《西京赋》描写洛阳，长安的繁华，讽刺贵族官僚的荒淫无耻，描述了一些民情风俗，表现了作者对封建统治危机四伏的深刻忧虑。他的诗歌以《四愁诗》成就最高。诗分四章，写他的“所思”在“泰山”、“桂林”，“汉阳”，“雁门”等“远道”，但都有障碍，而不能致。以一种情诗的形式寄托了政治的怀抱。它是一首七言诗。在它以前，《诗经》和宋玉的《招魂》，荀卿的《成相篇》等有一些七言句。汉代韵文七言句逐渐增多，但通篇都是七言而又首尾完整的作品，当以这首诗为最早。他也研究过地理学，绘出一幅地形图，流传好几百年。唐代张彦远在《历代名图记》卷四里又把他列为后汉时期六大名画家之一，在数学方面，他对圆周率也很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在世界史上亦属罕见。万祀千龄，令人敬仰”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张衡碑题词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摘自沈祺文）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三）关于浑天仪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汉时，天文学已经形成体系，分有盖天、浑天和宣夜三家。盖天说以周髀算经为代表，认为天圆地方，天在上，像伞盖，地在下，像棋盘，是一种旧的传统说法。宣夜派认为天体为元气构成。浑天说比较进步些，认为天地都是圆的，天在外，像鸡蛋壳，地在内，像鸡蛋黄；这种说法虽然也不完全正确，但比较接近实际。浑天派最大的代表者和卓越的发明家张衡指出，日有光，月没有光，月光是由日光照射而来的。所以向日则光盈，背日则光尽。他还推测月食是地球遮蔽的结果。他还绘制了一部星图，叫《灵宪图》，创制了许多重要的天文仪器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浑天仪是铜铸的，内外有几层圆圈，都可转动。各层圆圈分别刻有赤道、黄道、南北极，二十四节气，二十八列宿，以及日月星辰的位置，凡张衡所知道的天文现象都刻在上面。为了使浑天仪能自己转动，张衡又设计了一个“滴漏”，作为浑天仪的动力。浑天仪被滴漏带动，它转动时恰好与天空中日月星辰的起落时间完全吻合。可惜这座精巧的浑天仪在西晋战乱中失传了。留下来的只有《浑天仪图注》和《漏水转浑天仪注》两份说明书的部分说明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摘自《中国古代的发明创造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7:00Z</dcterms:created>
  <dc:creator/>
  <dc:description/>
  <dc:language>en-US</dc:language>
  <cp:lastModifiedBy/>
  <dcterms:modified xsi:type="dcterms:W3CDTF">2016-05-15T10:47:00Z</dcterms:modified>
  <cp:revision>0</cp:revision>
  <dc:subject/>
  <dc:title/>
</cp:coreProperties>
</file>